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ezc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ГК ТРУБЫ ОЦИНКОВАННЫ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4:00Z</dcterms:created>
  <dc:creator>https://zinctube.nt-rt.ru/</dc:creator>
  <dc:description/>
  <cp:keywords/>
  <dc:language>en-US</dc:language>
  <cp:lastModifiedBy>Home</cp:lastModifiedBy>
  <cp:lastPrinted>2019-04-29T21:54:00Z</cp:lastPrinted>
  <dcterms:modified xsi:type="dcterms:W3CDTF">2024-01-13T12:43:00Z</dcterms:modified>
  <cp:revision>5</cp:revision>
  <dc:subject>ГК Трубы оцинкованные || Опросный лист на 03Х17Н14М3, 03Х18Н10Т, 04Х17Т, 04Х18Н10, 06ХН28МДТ, 08Х13, 08Х17Н13М2Т, 08Х17Н15М3Т. Карта заказа на прокат, оцинкованную, листовую сталь, стальные прокаты, профили, круги, квадраты. Продажа оборудования производства завода-изготовителя ГКСтальнойметаллопрокат, Стальнойметаллопрокат, Stalnoy metalloprokat, Stalnoymetalloprokat. Дилер ГКНТ. Поставка Россия, Казахстан.</dc:subject>
  <dc:title>ГК Трубы оцинкованные || Опросный лист на 03Х17Н14М3, 03Х18Н10Т, 04Х17Т, 04Х18Н10, 06ХН28МДТ, 08Х13, 08Х17Н13М2Т, 08Х17Н15М3Т. Карта заказа на прокат, оцинкованную, листовую сталь, стальные прокаты, профили, круги, квадраты. Продажа оборудования производства завода-изготовителя ГКСтальнойметаллопрокат, Стальнойметаллопрокат, Stalnoy metalloprokat, Stalnoymetalloprokat. Дилер ГКНТ. Поставка Россия, Казахстан.</dc:title>
</cp:coreProperties>
</file>